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PLE PROMOTIONAL FLYER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48.9pt;height:26.95pt;mso-wrap-style:none;v-text-anchor:middle;mso-position-vertical:top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BLE TOPIC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NATIONAL SPEECH CONT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790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me One Come All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 the best of the ARINC Speakeasy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pete at a Toastmasters Speech Conte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03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left="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N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Jan 2009 (Wednesday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RE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INC Building 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1 Riva Ro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polis MD 214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 – From Riva Road turn left to Admiral Cochrane Drive and go to the second building on the left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0 PM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r. Oscar Zalami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ozalamia@arinc.co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 410-266-4511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PLE PROMOTIONAL FLY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pict>
          <v:shape id="shape_0" fillcolor="#336699" stroked="f" o:allowincell="f" style="position:absolute;margin-left:0pt;margin-top:-27.05pt;width:248.9pt;height:26.95pt;mso-wrap-style:none;v-text-anchor:middle;mso-position-vertical:top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MOROUS SPEECH CONTES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790" cy="207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e One Come All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 the best of the ARINC Speakeasy Club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pete at a Toastmasters Speech Conte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03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left="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N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Jan 2009 (Wednesday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RE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INC Building 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1 Riva Road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polis MD 2140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 – From Riva Road turn left to Admiral Cochrane Drive and go to the second building on the left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0 PM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r. Oscar Zalami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mail </w:t>
            </w: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ozalamia@arinc.co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phone 410-266-4511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alamia@arinc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zalamia@arin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0:00Z</dcterms:created>
  <dc:creator>Oscar C. Zalamia</dc:creator>
  <dc:description/>
  <cp:keywords/>
  <dc:language>en-US</dc:language>
  <cp:lastModifiedBy>Oscar C. Zalamia</cp:lastModifiedBy>
  <cp:lastPrinted>2008-12-17T15:54:00Z</cp:lastPrinted>
  <dcterms:modified xsi:type="dcterms:W3CDTF">2008-12-17T20:57:00Z</dcterms:modified>
  <cp:revision>7</cp:revision>
  <dc:subject/>
  <dc:title>CONTEST PLANNING WORKSHOP</dc:title>
</cp:coreProperties>
</file>